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/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被小升初折磨过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的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娃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t>回想起孩子的小升初之路，真的是一场大戏！在这个过程中，大小机构接触了很多，长的学了五年，比如学而思、外教，短的学了三个月，比如新东方，不长不短的高思、尚志教育、某一对一（受伤过，不想说）等，可以说现在的我如果去开个小升初讲座，绝对可以称为大家口中的“专家”，哪家擅长什么，哪家价位低，教学环境怎样</w:t>
      </w:r>
      <w:r>
        <w:rPr/>
        <w:t>.......</w:t>
      </w:r>
      <w:r>
        <w:rPr/>
        <w:t>可以如数家珍的给大家讲个三天三夜！结果还算满意，学了大半年的剑桥和斑点狗的上地分校寄宿，进了斑点分校，当然还没结束，继续分班考，最终进了实验班，长舒一口气。准备花几天时间给大家陆续整理下这些年曲折的路，先说大家最关注的小升初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t>最早了解斑点寄宿，是在微信群里，被一个同学的妈妈拉进群内听讲座，讲座主要是围绕着剑桥通用五级考试，同时插了一段斑点寄宿的介绍。主讲人是</w:t>
      </w:r>
      <w:r>
        <w:rPr/>
        <w:t>SZ</w:t>
      </w:r>
      <w:r>
        <w:rPr/>
        <w:t>陈校长，干货挺多，从孩子成绩有效提升的角度，分析如何学习，取得高分。对于我们这样没有报课的家长，老师可以分享这么多有用的内容，真的是很感谢。当时是四年级，就想着先学</w:t>
      </w:r>
      <w:r>
        <w:rPr/>
        <w:t>ket</w:t>
      </w:r>
      <w:r>
        <w:rPr/>
        <w:t>考级，当天晚上就和娃爸商量，给娃爸现学现卖的讲了下什么是</w:t>
      </w:r>
      <w:r>
        <w:rPr/>
        <w:t>ket</w:t>
      </w:r>
      <w:r>
        <w:rPr/>
        <w:t>，考这个证书有什么用，考试的难度等等，当孩子爸爸听到</w:t>
      </w:r>
      <w:r>
        <w:rPr/>
        <w:t>2500</w:t>
      </w:r>
      <w:r>
        <w:rPr/>
        <w:t>的词汇量时，就觉得这个事情很不靠谱，小学的孩子，考中考的难度，对孩子来说太难了，而且孩子之前一直学习的是外教，从来没有注重语法和词汇的练习，当时就否决了！在孩子爸爸再三的劝说下我也打消了考级的想法，而当时一起的同学报了</w:t>
      </w:r>
      <w:r>
        <w:rPr/>
        <w:t>ket</w:t>
      </w:r>
      <w:r>
        <w:rPr/>
        <w:t>考级。有的时候我也很矛盾，孩子的命运到底是掌握在孩子的手中，还是掌握在家长们的规划中，两个不同的选择，造就了两个孩子不同的命运，我家孩子和同学程度差不多，孩子同学</w:t>
      </w:r>
      <w:r>
        <w:rPr/>
        <w:t>6</w:t>
      </w:r>
      <w:r>
        <w:rPr/>
        <w:t>个月后考到了</w:t>
      </w:r>
      <w:r>
        <w:rPr/>
        <w:t>ket</w:t>
      </w:r>
      <w:r>
        <w:rPr/>
        <w:t>的卓越，准备</w:t>
      </w:r>
      <w:r>
        <w:rPr/>
        <w:t>pet</w:t>
      </w:r>
      <w:r>
        <w:rPr/>
        <w:t>的考试，我们依然在纠结要不要考</w:t>
      </w:r>
      <w:r>
        <w:rPr/>
        <w:t>ket</w:t>
      </w:r>
      <w:r>
        <w:rPr/>
        <w:t>，一直在徘徊，转眼间，一年多过去了，六年级，是一个让家长几乎要奔溃的时间段，比自己高考还犯愁，我和孩爸这个时候才开始焦虑，看着牛娃早被</w:t>
      </w:r>
      <w:r>
        <w:rPr/>
        <w:t>DZ</w:t>
      </w:r>
      <w:r>
        <w:rPr/>
        <w:t>，看着孩子的同学一个比一个证书多，真的是压力好大，原来听朋友说孩子小升初的时候，整宿整宿睡不着觉，我还安慰她别那么焦虑，真的到自己的时候，确实是焦虑的不行不行的了，孩子爸爸也有些后悔，觉得有些耽误孩子，早一点让孩子多准备一些证书，或者占个</w:t>
      </w:r>
      <w:r>
        <w:rPr/>
        <w:t>KB</w:t>
      </w:r>
      <w:r>
        <w:rPr/>
        <w:t>，或许结果就不一样了。我和孩爸开始向各个家长们取经，他们推荐六年级可以准备上地</w:t>
      </w:r>
      <w:r>
        <w:rPr/>
        <w:t>101</w:t>
      </w:r>
      <w:r>
        <w:rPr/>
        <w:t>的</w:t>
      </w:r>
      <w:r>
        <w:rPr/>
        <w:t>JS</w:t>
      </w:r>
      <w:r>
        <w:rPr/>
        <w:t>，说是简单一些，并推荐了</w:t>
      </w:r>
      <w:r>
        <w:rPr/>
        <w:t>SZ</w:t>
      </w:r>
      <w:r>
        <w:rPr/>
        <w:t>。去咨询吧，老师推荐我们先拿一个敲门砖，而且对英语面试很有帮助，六年级</w:t>
      </w:r>
      <w:r>
        <w:rPr/>
        <w:t>12</w:t>
      </w:r>
      <w:r>
        <w:rPr/>
        <w:t>月份是最后一次考试，加把劲，争取取得这个证书，经过孩子的高强度学习以及老师帮助，</w:t>
      </w:r>
      <w:r>
        <w:rPr/>
        <w:t>4</w:t>
      </w:r>
      <w:r>
        <w:rPr/>
        <w:t>个月的时间，孩子顺利通过了</w:t>
      </w:r>
      <w:r>
        <w:rPr/>
        <w:t>KET</w:t>
      </w:r>
      <w:r>
        <w:rPr/>
        <w:t>，并取得了优秀，虽然没有达到卓越，但是依然觉得娃是棒棒的，而且寄宿面试时基本不用花太多精力在英语上了，只是最后冲刺了几节课！接着六下继续学习面试课，虽然比我们平时学习的奥数价格略高一些，但是针对性还是很强的。孩子进去的时候，真的蛮紧张，等孩子考试出来的时候说是两位老师问问题，听其他同学说有的是三位老师，孩子反应基本上都是在讲课的范围内，当时放松了很多，但回去更焦灼，当晚就有家长收到录取电话，我们第二天十点多才接到通知，紧张烟消云散，小升初顺利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t>最近好多五六年级的朋友问我，怎么进斑点狗，在此也给大家分享如上。我家孩子在择校的过程中，感谢那些默默提意见，不留名的大侠们，我也希望通过我这一点点心理历程，可以帮助到正在迷茫的麻麻们，让我们把这种分享精神一起传递下去，或许你的某一句话，某一个动作，就会给别人带来不一样的人生，最后祝愿孩子们都可以百尺竿头更进一步！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ngzhiedu</cp:lastModifiedBy>
  <dcterms:modified xsi:type="dcterms:W3CDTF">2017-11-23T09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